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誓　　約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  <w:t>沖縄県剣道連盟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長　親川光俊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回沖縄県中学校新人剣道大会・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回沖縄県高等学校冬季剣道大会参加にあたり、選手の竹刀を点検のうえ、不正竹刀の使用がないことを誓約します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学校名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監督名　　　　　　　　　　　　　　　　　印</w:t>
      </w:r>
    </w:p>
    <w:p>
      <w:pPr>
        <w:pStyle w:val="Normal"/>
        <w:ind w:firstLine="2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11:00Z</dcterms:created>
  <dc:creator>haebaru-15</dc:creator>
  <dc:description/>
  <cp:keywords/>
  <dc:language>en-US</dc:language>
  <cp:lastModifiedBy>okr2209-01</cp:lastModifiedBy>
  <cp:lastPrinted>2023-12-16T11:10:00Z</cp:lastPrinted>
  <dcterms:modified xsi:type="dcterms:W3CDTF">2024-12-06T00:11:00Z</dcterms:modified>
  <cp:revision>2</cp:revision>
  <dc:subject/>
  <dc:title>誓　　約　　書</dc:title>
</cp:coreProperties>
</file>